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Tahoma" w:hAnsi="Tahoma" w:cs="Tahoma"/>
          <w:sz w:val="9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-351155</wp:posOffset>
                </wp:positionV>
                <wp:extent cx="3931920" cy="1103630"/>
                <wp:effectExtent l="8451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10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6.15pt;margin-top:-27.65pt;width:309.55pt;height:8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96"/>
        </w:rPr>
        <w:t>Sant Martí 2002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p>
      <w:pPr>
        <w:pStyle w:val="Heading1"/>
        <w:rPr/>
      </w:pPr>
      <w:r>
        <w:rPr/>
        <w:t>Programa d’activita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both"/>
        <w:rPr>
          <w:sz w:val="22"/>
        </w:rPr>
      </w:pPr>
      <w:r>
        <w:rPr>
          <w:sz w:val="22"/>
        </w:rPr>
        <w:t>DIJOUS 11 DE JULIO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19.00 hores. </w:t>
      </w:r>
      <w:r>
        <w:rPr>
          <w:b/>
          <w:i/>
          <w:sz w:val="22"/>
        </w:rPr>
        <w:t>TENNIS</w:t>
      </w:r>
      <w:r>
        <w:rPr>
          <w:b/>
          <w:sz w:val="22"/>
        </w:rPr>
        <w:t xml:space="preserve">, </w:t>
      </w:r>
      <w:r>
        <w:rPr>
          <w:sz w:val="22"/>
        </w:rPr>
        <w:t xml:space="preserve">primeres semifinals del XIX torneig </w:t>
      </w:r>
      <w:r>
        <w:rPr>
          <w:i/>
          <w:sz w:val="22"/>
        </w:rPr>
        <w:t>RAQUETA DE PLATA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les pistes de tennis municipa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19:30 hores. </w:t>
      </w:r>
      <w:r>
        <w:rPr>
          <w:b/>
          <w:i/>
          <w:sz w:val="22"/>
        </w:rPr>
        <w:t>MERCAT ARTESANAL DES MERCADAL</w:t>
      </w:r>
      <w:r>
        <w:rPr>
          <w:sz w:val="22"/>
        </w:rPr>
        <w:t xml:space="preserve">, a la plaça del Pare Camps. Comptarem amb l’actuació del grup folklòric </w:t>
      </w:r>
      <w:r>
        <w:rPr>
          <w:i/>
          <w:sz w:val="22"/>
        </w:rPr>
        <w:t xml:space="preserve">Es Penell </w:t>
      </w:r>
      <w:r>
        <w:rPr>
          <w:sz w:val="22"/>
        </w:rPr>
        <w:t>de Ferreri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20.30 hores: </w:t>
      </w:r>
      <w:r>
        <w:rPr>
          <w:b/>
          <w:i/>
          <w:sz w:val="22"/>
        </w:rPr>
        <w:t>AUDICIÓ MUSICAL DE FI DE CURS</w:t>
      </w:r>
      <w:r>
        <w:rPr>
          <w:sz w:val="22"/>
        </w:rPr>
        <w:t>, a càrrec dels/les alumnes de l’Escola Municipal de Música. A la sala d’actes de la unitat sanità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IVENDRES 12 DE JULIO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19.00 hores.- </w:t>
      </w:r>
      <w:r>
        <w:rPr>
          <w:b/>
          <w:i/>
          <w:sz w:val="22"/>
        </w:rPr>
        <w:t>TENNIS</w:t>
      </w:r>
      <w:r>
        <w:rPr>
          <w:sz w:val="22"/>
        </w:rPr>
        <w:t>, finals individuals absolutes femení i masculí del XIX Campionat Raqueta de Plata. Tindrà lloc a les pistes municipals. Seguidament, es lliuraran els trofeus i s’oferirà una recepció a jugadors i convida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20.30 hores. </w:t>
      </w:r>
      <w:r>
        <w:rPr>
          <w:b/>
          <w:i/>
          <w:sz w:val="22"/>
        </w:rPr>
        <w:t>BALLADES POPULARS</w:t>
      </w:r>
      <w:r>
        <w:rPr>
          <w:sz w:val="22"/>
        </w:rPr>
        <w:t xml:space="preserve">, a la plaça del Pare Camps, actuació del grups de ball </w:t>
      </w:r>
      <w:r>
        <w:rPr>
          <w:i/>
          <w:sz w:val="22"/>
        </w:rPr>
        <w:t xml:space="preserve">Tramuntana </w:t>
      </w:r>
      <w:r>
        <w:rPr>
          <w:sz w:val="22"/>
        </w:rPr>
        <w:t xml:space="preserve">de Ciutadella i </w:t>
      </w:r>
      <w:r>
        <w:rPr>
          <w:i/>
          <w:sz w:val="22"/>
        </w:rPr>
        <w:t xml:space="preserve"> Danzas de Alfaro</w:t>
      </w:r>
      <w:r>
        <w:rPr>
          <w:sz w:val="22"/>
        </w:rPr>
        <w:t xml:space="preserve"> de Logroño (la Rioja).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sz w:val="22"/>
        </w:rPr>
        <w:t xml:space="preserve">A les 24.00 hores. </w:t>
      </w:r>
      <w:r>
        <w:rPr>
          <w:b/>
          <w:i/>
          <w:sz w:val="22"/>
        </w:rPr>
        <w:t>FESTA DE SA POMADA</w:t>
      </w:r>
      <w:r>
        <w:rPr>
          <w:sz w:val="22"/>
        </w:rPr>
        <w:t xml:space="preserve"> al pub </w:t>
      </w:r>
      <w:r>
        <w:rPr>
          <w:i/>
          <w:sz w:val="22"/>
        </w:rPr>
        <w:t>SUC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ISSABTE 13 DE JULIO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12.00 hores. </w:t>
      </w:r>
      <w:r>
        <w:rPr>
          <w:b/>
          <w:i/>
          <w:sz w:val="22"/>
        </w:rPr>
        <w:t>MISSA</w:t>
      </w:r>
      <w:r>
        <w:rPr>
          <w:sz w:val="22"/>
        </w:rPr>
        <w:t xml:space="preserve"> a l’església parroquial de Sant Martí per celebrar la Diada del Club de Jubilats i Pensionistes. En acabar es servirà un aperitiu al local de s'Espla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14.00 hores. </w:t>
      </w:r>
      <w:r>
        <w:rPr>
          <w:b/>
          <w:i/>
          <w:sz w:val="22"/>
        </w:rPr>
        <w:t>DINAR DE SES CANYES VERDES</w:t>
      </w:r>
      <w:r>
        <w:rPr>
          <w:sz w:val="22"/>
        </w:rPr>
        <w:t>, entre els jubilats i pensionistes des Mercadal i Fornells, al restaurant JENI.</w:t>
      </w:r>
    </w:p>
    <w:p>
      <w:pPr>
        <w:pStyle w:val="Textoindependiente2"/>
        <w:rPr>
          <w:sz w:val="22"/>
        </w:rPr>
      </w:pPr>
      <w:r>
        <w:rPr>
          <w:sz w:val="22"/>
        </w:rPr>
        <w:t>Seguidament es lliuraran els trofeus als guanyadors dels campionats de jocs de taula i acabarà amb un animat ba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17:30 hores. </w:t>
      </w:r>
      <w:r>
        <w:rPr>
          <w:b/>
          <w:i/>
          <w:sz w:val="22"/>
        </w:rPr>
        <w:t>XII CURSA CICLISTA SANT MARTÍ 2001</w:t>
      </w:r>
      <w:r>
        <w:rPr>
          <w:sz w:val="22"/>
        </w:rPr>
        <w:t>, organitzada pel Club Ciclista Centre d'Illa i patrocinada per l’Ajuntament i l’agència de viatges THALASSA. Concentració i lliurament de trofeus a sa Plaça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A partir de les 18:00 hores: </w:t>
      </w:r>
      <w:r>
        <w:rPr>
          <w:b/>
          <w:i/>
          <w:sz w:val="22"/>
        </w:rPr>
        <w:t>VI ANIVERSARI DEL CLUB HÍPIC SES RAMONES</w:t>
      </w:r>
      <w:r>
        <w:rPr>
          <w:sz w:val="22"/>
        </w:rPr>
        <w:t xml:space="preserve">. Serà als antics quarters militars. Concurs d'enganx, Carrusel a càrrec del Club Hípic </w:t>
      </w:r>
      <w:r>
        <w:rPr>
          <w:i/>
          <w:sz w:val="22"/>
        </w:rPr>
        <w:t>Sa Creueta</w:t>
      </w:r>
      <w:r>
        <w:rPr>
          <w:sz w:val="22"/>
        </w:rPr>
        <w:t xml:space="preserve"> des Migjorn i exhibició de doma. Entrada a benefici de la Creu Roja des Mercad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18.00 hores. </w:t>
      </w:r>
      <w:r>
        <w:rPr>
          <w:b/>
          <w:sz w:val="22"/>
        </w:rPr>
        <w:t>TIR DE FONA</w:t>
      </w:r>
      <w:r>
        <w:rPr>
          <w:sz w:val="22"/>
        </w:rPr>
        <w:t>, 1ª tirada del Campionat de Menorca, categories masculina, femenina, infantil i escolar. Camp de Futbol des Mercad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19.30 hores: </w:t>
      </w:r>
      <w:r>
        <w:rPr>
          <w:b/>
          <w:i/>
          <w:sz w:val="22"/>
        </w:rPr>
        <w:t>FUTBOL SALA FEMENÍ.</w:t>
      </w:r>
      <w:r>
        <w:rPr>
          <w:sz w:val="22"/>
        </w:rPr>
        <w:t xml:space="preserve"> triangular entre tres equips menorquins. Al poliesportiu des Mercad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21.30 hores: </w:t>
      </w:r>
      <w:r>
        <w:rPr>
          <w:b/>
          <w:i/>
          <w:sz w:val="22"/>
        </w:rPr>
        <w:t>CONCERT D'HAVANERES</w:t>
      </w:r>
      <w:r>
        <w:rPr>
          <w:sz w:val="22"/>
        </w:rPr>
        <w:t xml:space="preserve">, a càrrec de </w:t>
      </w:r>
      <w:r>
        <w:rPr>
          <w:i/>
          <w:sz w:val="22"/>
        </w:rPr>
        <w:t xml:space="preserve">Sa Rosa des Vents. </w:t>
      </w:r>
      <w:r>
        <w:rPr>
          <w:sz w:val="22"/>
        </w:rPr>
        <w:t xml:space="preserve">Als quarters militars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7"/>
        <w:rPr/>
      </w:pPr>
      <w:r>
        <w:rPr/>
        <w:t xml:space="preserve">DIUMENGE 14 DE JULIO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9.00 hores. </w:t>
      </w:r>
      <w:r>
        <w:rPr>
          <w:b/>
          <w:i/>
          <w:sz w:val="22"/>
        </w:rPr>
        <w:t>TIR AL PLAT</w:t>
      </w:r>
      <w:r>
        <w:rPr>
          <w:sz w:val="22"/>
        </w:rPr>
        <w:t xml:space="preserve">, a càrrec de tiradors locals i afeccionats de tota l’illa. Al camp de tir ses </w:t>
      </w:r>
      <w:r>
        <w:rPr>
          <w:i/>
          <w:sz w:val="22"/>
        </w:rPr>
        <w:t>Moletes.</w:t>
      </w:r>
      <w:r>
        <w:rPr>
          <w:sz w:val="22"/>
        </w:rPr>
        <w:t xml:space="preserve"> En finalitzar la prova, es lliuraran els trofeus al bar Baix del To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les 19.00 hores:</w:t>
      </w:r>
      <w:r>
        <w:rPr>
          <w:b/>
          <w:i/>
          <w:sz w:val="22"/>
        </w:rPr>
        <w:t xml:space="preserve"> III LLIGA DE CURSES POPULARS SANT MARTÍ 2002</w:t>
      </w:r>
      <w:r>
        <w:rPr>
          <w:sz w:val="22"/>
        </w:rPr>
        <w:t>. Circuit urbà de 2.400 metres. Lloc de concentració: sa Plaça. Hi col·laboren: FED d’Atletisme de les I. Balears, Club Atletisme Ciutadella. La Caixa, sa Nostra, Banco Central Hispano, bar sa Plaça.</w:t>
      </w:r>
    </w:p>
    <w:p>
      <w:pPr>
        <w:pStyle w:val="Listaconvietas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21:00 hores. </w:t>
      </w:r>
      <w:r>
        <w:rPr>
          <w:b/>
          <w:i/>
          <w:sz w:val="22"/>
        </w:rPr>
        <w:t xml:space="preserve">EXHIBICIÓ DE PATINATGE ARTÍSTIC. </w:t>
      </w:r>
      <w:r>
        <w:rPr>
          <w:sz w:val="22"/>
        </w:rPr>
        <w:t>Els alumnes de l'escola de patinatge des Mercadal, dirigits per la professora Tolia Portella ens oferiran el seu festival de cloenda del curs 2001-02. Serà al poliesport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ILLUNS 15 DE JULIO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20:00 hores. </w:t>
      </w:r>
      <w:r>
        <w:rPr>
          <w:b/>
          <w:i/>
          <w:sz w:val="22"/>
        </w:rPr>
        <w:t>LLIURAMENT DE PREMIS I MENCIONS ESPECIALS DEL CONCURS DE DIBUIX I FOTOGRAFIA DE SANT MARTÍ 2002</w:t>
      </w:r>
      <w:r>
        <w:rPr>
          <w:sz w:val="22"/>
        </w:rPr>
        <w:t>, els guanyadors del qual són: Dibuix, Neus Carreras Pons i Cristòfol Gomila Martí. Fotografia i premi portada, Alberto Serrano Zarrau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à a la sala d’actes de La Unitat Sanitària. En el transcurs de l’acte es lliurarà un obsequi a tots els fillets i filletes que hi han particip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22:00 hores. </w:t>
      </w:r>
      <w:r>
        <w:rPr>
          <w:b/>
          <w:i/>
          <w:sz w:val="22"/>
        </w:rPr>
        <w:t>NIT DE CINEMA INFANTIL A LA FRESCA</w:t>
      </w:r>
      <w:r>
        <w:rPr>
          <w:sz w:val="22"/>
        </w:rPr>
        <w:t xml:space="preserve">, a la pista del parc infantil. Projecció de la pel·lícula </w:t>
      </w:r>
      <w:r>
        <w:rPr>
          <w:i/>
          <w:sz w:val="22"/>
        </w:rPr>
        <w:t xml:space="preserve">En Doraemon i les mil i una aventures. </w:t>
      </w:r>
      <w:r>
        <w:rPr>
          <w:sz w:val="22"/>
        </w:rPr>
        <w:t>Hi estau tots convida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IMARTS 16 DE JULIO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19:30 hores. </w:t>
      </w:r>
      <w:r>
        <w:rPr>
          <w:b/>
          <w:i/>
          <w:sz w:val="22"/>
        </w:rPr>
        <w:t>EXPOSICIÓ D’OBJECTES ANTICS, CURIOSOS I DE COL·LECCIONISME</w:t>
      </w:r>
      <w:r>
        <w:rPr>
          <w:sz w:val="22"/>
        </w:rPr>
        <w:t xml:space="preserve"> al carrer Major. Seguidament, a sa plaça, es farà una subhasta de caràcter benèfic, part dels fons de la qual es destinarà a la parròquia de Sant Mar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21:30 hores. </w:t>
      </w:r>
      <w:r>
        <w:rPr>
          <w:b/>
          <w:i/>
          <w:sz w:val="22"/>
        </w:rPr>
        <w:t>TAULA RODONA</w:t>
      </w:r>
      <w:r>
        <w:rPr>
          <w:sz w:val="22"/>
        </w:rPr>
        <w:t xml:space="preserve"> sobre el desenvolupament de la festa, al restaurant JENI. Ho organitza: Junta de Protoco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IMECRES 17 DE JULIO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21:30 hores. </w:t>
      </w:r>
      <w:r>
        <w:rPr>
          <w:b/>
          <w:i/>
          <w:sz w:val="22"/>
        </w:rPr>
        <w:t>SOPAR DE VESINS</w:t>
      </w:r>
      <w:r>
        <w:rPr>
          <w:sz w:val="22"/>
        </w:rPr>
        <w:t xml:space="preserve"> i ball a la plaça del Pare Camps, amb l’actuació del grup </w:t>
      </w:r>
      <w:r>
        <w:rPr>
          <w:i/>
          <w:sz w:val="22"/>
        </w:rPr>
        <w:t>DUO CALIPSO</w:t>
      </w:r>
      <w:r>
        <w:rPr>
          <w:sz w:val="22"/>
        </w:rPr>
        <w:t>. Ens agradaria que féssiu extensiva aquesta convidada a tots els mercadalencs i mercadalenques que viuen fora del nostre municip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IJOUS 18 DE JULIO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19:30 hores.- </w:t>
      </w:r>
      <w:r>
        <w:rPr>
          <w:b/>
          <w:i/>
          <w:sz w:val="22"/>
        </w:rPr>
        <w:t>MERCAT ARTESANAL DES MERCADAL</w:t>
      </w:r>
      <w:r>
        <w:rPr>
          <w:sz w:val="22"/>
        </w:rPr>
        <w:t xml:space="preserve">. Amb l’actuació dels grup de ball folklòric </w:t>
      </w:r>
      <w:r>
        <w:rPr>
          <w:i/>
          <w:sz w:val="22"/>
        </w:rPr>
        <w:t>Tramuntana</w:t>
      </w:r>
      <w:r>
        <w:rPr>
          <w:sz w:val="22"/>
        </w:rPr>
        <w:t>, de Ciutadella.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/>
      </w:pPr>
      <w:r>
        <w:rPr>
          <w:b w:val="false"/>
          <w:sz w:val="22"/>
        </w:rPr>
        <w:t xml:space="preserve">A les 21:00 hores. </w:t>
      </w:r>
      <w:r>
        <w:rPr>
          <w:i/>
          <w:sz w:val="22"/>
        </w:rPr>
        <w:t xml:space="preserve">PREMI D´INVESTIGACIÓ SOBRE ES MERCADAL I FORNELLS 2002. </w:t>
      </w:r>
      <w:r>
        <w:rPr>
          <w:b w:val="false"/>
          <w:sz w:val="22"/>
        </w:rPr>
        <w:t>A la sala d’actes de l’Ajuntament, presentació del projecte guanyador del</w:t>
      </w:r>
      <w:r>
        <w:rPr>
          <w:b w:val="false"/>
          <w:i/>
          <w:sz w:val="22"/>
        </w:rPr>
        <w:t xml:space="preserve">” Aproximació A l'estudi del cicle anual del Part de Lluriac”. </w:t>
      </w:r>
      <w:r>
        <w:rPr>
          <w:b w:val="false"/>
          <w:sz w:val="22"/>
        </w:rPr>
        <w:t>Els guanyadors: David Carreras Martí, Samuel Pons Fàbreques, Cristòfol Barber Villalonga, Martí Pons Gomila, Esteve Barceló Marquès, Llorenç Pons Madrid, Damià Coll Pons, Marta Sales Villalonga i Antoni Pons Fàbregues, dissertaran sobre el contingut del seu treball.</w:t>
      </w:r>
    </w:p>
    <w:p>
      <w:pPr>
        <w:pStyle w:val="Heading3"/>
        <w:rPr/>
      </w:pPr>
      <w:r>
        <w:rPr>
          <w:b w:val="false"/>
          <w:sz w:val="22"/>
        </w:rPr>
        <w:t>Seguidament, Cristòfol Barber Villalonga, guanyador de la passada edició, ens avançarà el resultat del seu treball</w:t>
      </w:r>
      <w:r>
        <w:rPr>
          <w:b w:val="false"/>
          <w:i/>
          <w:sz w:val="22"/>
        </w:rPr>
        <w:t xml:space="preserve"> ”Pagesos o senyors d'una vila menorquina. Aportacions a la microhistòria del poblament rural des Mercadal"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  <w:t>DIVENDRES 19 DE JULIO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19.30 hores. </w:t>
      </w:r>
      <w:r>
        <w:rPr>
          <w:b/>
          <w:i/>
          <w:sz w:val="22"/>
        </w:rPr>
        <w:t>PINYETA PINYOL.</w:t>
      </w:r>
      <w:r>
        <w:rPr>
          <w:sz w:val="22"/>
        </w:rPr>
        <w:t xml:space="preserve"> Actuació del grup d'animació infantil. A la plaça Pare Camp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ts els fillets i filletes que hagin elaborat cavalls de fusta o cartró els podran dur i ballar el jale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22.00 hores. </w:t>
      </w:r>
      <w:r>
        <w:rPr>
          <w:b/>
          <w:i/>
          <w:sz w:val="22"/>
        </w:rPr>
        <w:t>CONCERT A CÀRREC DE LA BANDA DE MONTUIRI</w:t>
      </w:r>
      <w:r>
        <w:rPr>
          <w:sz w:val="22"/>
        </w:rPr>
        <w:t>, sota la direcció del mestre Pere Miralles. Tindrà lloc a la plaça Constituci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En el transcurs del concert es lliuraran els premis del V Concurs de Mostradors Sant Martí 2002, organitzat per l’Associació de Comerciants des Mercad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24:00 hores.- </w:t>
      </w:r>
      <w:r>
        <w:rPr>
          <w:b/>
          <w:i/>
          <w:sz w:val="22"/>
        </w:rPr>
        <w:t>BALL DES PASTISSET</w:t>
      </w:r>
      <w:r>
        <w:rPr>
          <w:b/>
          <w:sz w:val="22"/>
        </w:rPr>
        <w:t xml:space="preserve"> </w:t>
      </w:r>
      <w:r>
        <w:rPr>
          <w:sz w:val="22"/>
        </w:rPr>
        <w:t xml:space="preserve">a la pista d’estiu, amb el conjunt musical </w:t>
      </w:r>
      <w:r>
        <w:rPr>
          <w:i/>
          <w:sz w:val="22"/>
        </w:rPr>
        <w:t>DUO</w:t>
      </w:r>
      <w:r>
        <w:rPr>
          <w:sz w:val="22"/>
        </w:rPr>
        <w:t xml:space="preserve"> </w:t>
      </w:r>
      <w:r>
        <w:rPr>
          <w:i/>
          <w:sz w:val="22"/>
        </w:rPr>
        <w:t>AROMA</w:t>
      </w:r>
      <w:r>
        <w:rPr>
          <w:sz w:val="22"/>
        </w:rPr>
        <w:t>. Ho organitza la Comissió de Festes de Sant Nicolau.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2"/>
          <w:u w:val="none"/>
        </w:rPr>
      </w:pPr>
      <w:r>
        <w:rPr>
          <w:sz w:val="22"/>
        </w:rPr>
        <w:t>DISSABTE 20 DE JULIOL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les 17.00 hores.- Repic de campanes. I serà quan el fabioler, Martí Pons Gomila, anirà a l’Ajuntament a demanar permís per començar la festa i hi sonarà el primer toc de fabiol (totes les persones que vulguin acompanyar-lo en el seu recorregut i menar l’ase, ho poden comunicar al fabioler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guidament recollirà la caixera sobreposada, Mònica Martí Coll, i junts aniran a cercar la bandera a l’Ajuntament. Tot seguit, recolliran els altres caixers de la qualcada, i passejaran pels carrers de la vila. Al llarg del seu recorregut recolliran, dels seus respectius domicilis, el caixer pagès, Juan Triay Pons i el caixer casat, Nicolau Pascual Mo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l mateix temps, cercaviles a càrrec de la </w:t>
      </w:r>
      <w:r>
        <w:rPr>
          <w:i/>
          <w:sz w:val="22"/>
        </w:rPr>
        <w:t>BANDA NURA</w:t>
      </w:r>
      <w:r>
        <w:rPr>
          <w:sz w:val="22"/>
        </w:rPr>
        <w:t>, dirigida per Joan Carretero, i la BANDA DE MONTUÏRI, dirigida per Pere Miralles i acompanyada pels gegants i capgrossos, que passaran pels carrers principals de la població juntament amb la Colla dels Gegants de Maó. (Totes les persones que vulguin portar els capgrossos, ho poden comunicar a l’Ajuntament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les 18.00 hores.- Recollida del caixer capellana, Rev. Bosco Martí Marquès, a la plaça de l’Església; tot seguit aniran al carrer Verge del Toro 49, per recollir-hi el caixer batle, Pere Pons Florit, que és qui ha de presidir la qualc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18:45 hores.- Una volta s’haurà completat la comitiva es dirigiran a l’Ajuntament, on el caixer batle rebrà de mans del batle del municipi, Ramon Orfila Pons, el bastó d’autoritat que l’acredita com a màxima autoritat de la qualcada. Llavors seguiran el recorregut pels carrers del poble fins a arribar a la plaça Constitució, on tindrà lloc a les 19.00 hores el tradicional </w:t>
      </w:r>
      <w:r>
        <w:rPr>
          <w:i/>
          <w:sz w:val="22"/>
        </w:rPr>
        <w:t>JALEO</w:t>
      </w:r>
      <w:r>
        <w:rPr>
          <w:sz w:val="22"/>
        </w:rPr>
        <w:t xml:space="preserve">. En acabar, es farà </w:t>
      </w:r>
      <w:r>
        <w:rPr>
          <w:i/>
          <w:sz w:val="22"/>
        </w:rPr>
        <w:t>EL</w:t>
      </w:r>
      <w:r>
        <w:rPr>
          <w:sz w:val="22"/>
        </w:rPr>
        <w:t xml:space="preserve"> </w:t>
      </w:r>
      <w:r>
        <w:rPr>
          <w:i/>
          <w:sz w:val="22"/>
        </w:rPr>
        <w:t>CARAGOL</w:t>
      </w:r>
      <w:r>
        <w:rPr>
          <w:sz w:val="22"/>
        </w:rPr>
        <w:t xml:space="preserve"> pels carrers cèntrics del pob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t el caragol, la comitiva de caixers acompanyarà les autoritats de la qualcada als seus respectius domicilis i aquesta es dissoldrà. A partir d’aquest instant la resta d’actes es realitzaran a pe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Quan els caixers hauran deixat la seva muntura es concentraran a ca sa Sobreposada, des d’on, guiats pel so del tambor i fabiol, aniran a recollir el caixer capellà i al caixer batle, i es dirigiran a l’Ajuntament, on seran esperats per les autoritats i els convidats, per anar tots junts, acompanyats Del Macer i la banda de música de Montuïri, a l’església de Sant Martí on se celebraran solemnes Comple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t açò tindrà lloc devers les 24.00 ho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Durant aquest acte, els caixers més joves repartiran les tradicionals candeletes, i és típic portar-la encesa fins a arribar a la Beguda de Caixers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cabat l’acte, a ca ses Monges tindrà lloc el convit per als caixers i cavallers de la qualcada i les autoritats. Una volta acabada la recepció, els caixers acomiadaran al caixer Batlle i el caixer Capellà, i acompanyaran la bandera de sant Martí fins a casa del caixer Sobrepos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22:30 hores.-  </w:t>
      </w:r>
      <w:r>
        <w:rPr>
          <w:b/>
          <w:i/>
          <w:sz w:val="22"/>
        </w:rPr>
        <w:t>FESTA DE MÚSICA DANCE</w:t>
      </w:r>
      <w:r>
        <w:rPr>
          <w:sz w:val="22"/>
        </w:rPr>
        <w:t xml:space="preserve"> a ca n'Intern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24:30 hores.- </w:t>
      </w:r>
      <w:r>
        <w:rPr>
          <w:b/>
          <w:i/>
          <w:sz w:val="22"/>
        </w:rPr>
        <w:t>BALL.</w:t>
      </w:r>
      <w:r>
        <w:rPr>
          <w:sz w:val="22"/>
        </w:rPr>
        <w:t xml:space="preserve"> A la plaça Constitució, actuació musical del </w:t>
      </w:r>
      <w:r>
        <w:rPr>
          <w:i/>
          <w:sz w:val="22"/>
        </w:rPr>
        <w:t>DUO</w:t>
      </w:r>
      <w:r>
        <w:rPr>
          <w:sz w:val="22"/>
        </w:rPr>
        <w:t xml:space="preserve"> </w:t>
      </w:r>
      <w:r>
        <w:rPr>
          <w:i/>
          <w:sz w:val="22"/>
        </w:rPr>
        <w:t>CALIPS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a mateixa hora.- </w:t>
      </w:r>
      <w:r>
        <w:rPr>
          <w:b/>
          <w:i/>
          <w:sz w:val="22"/>
        </w:rPr>
        <w:t>TROPICAL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SHOW</w:t>
      </w:r>
      <w:r>
        <w:rPr>
          <w:sz w:val="22"/>
        </w:rPr>
        <w:t xml:space="preserve"> (Brasil- Concurs de Lambada)a la plaça Pare Camp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2:30 hores.- </w:t>
      </w:r>
      <w:r>
        <w:rPr>
          <w:b/>
          <w:i/>
          <w:sz w:val="22"/>
        </w:rPr>
        <w:t xml:space="preserve">REVETLLA. </w:t>
      </w:r>
      <w:r>
        <w:rPr>
          <w:sz w:val="22"/>
        </w:rPr>
        <w:t xml:space="preserve">A la plaça del Pare Camps, actuació musical amb el grup </w:t>
      </w:r>
      <w:r>
        <w:rPr>
          <w:i/>
          <w:sz w:val="22"/>
        </w:rPr>
        <w:t>POLARIS</w:t>
      </w:r>
      <w:r>
        <w:rPr>
          <w:sz w:val="22"/>
        </w:rPr>
        <w:t>.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IUMENGE 21 DE JULIO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les 8:30 hores.- Diana a càrrec de la Banda de música de Montuiri</w:t>
      </w:r>
      <w:r>
        <w:rPr>
          <w:i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les 9:00 hores.- Sortida del fabioler, que farà el mateix camí que el dia anterior, i iniciarà el recorregut pels carrers de la poblaci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11.00 hores.- Tradicional </w:t>
      </w:r>
      <w:r>
        <w:rPr>
          <w:i/>
          <w:sz w:val="22"/>
        </w:rPr>
        <w:t>JALEO</w:t>
      </w:r>
      <w:r>
        <w:rPr>
          <w:sz w:val="22"/>
        </w:rPr>
        <w:t xml:space="preserve"> i lliurament de canyes verdes a la plaça Constituci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En acabat, i després de repetir els mateixos actes a peu que el dia anterior, a les 15:30 hores Missa solemne a l’església de Sant Martí amb l’assistència dels caixers i les autoritats, en el transcurs de la qual es repartirà l’aigua-ros.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Finalitzada la missa, es dirigiran novament a l’Ajuntament, on tindrà lloc la convidada a tot el poble. En el decurs de l’acte, la Sobreposada i el caixer batle, retornaran els seus distintius al batle del poble, moment que aprofitarà el Caixer Batle per dirigir unes paraules als assistents.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Ben igual que el dia anterior, a so de tambor i fabiol, els caixers acompanyaran el caixer batle i caixer capellana als seus respectius domicilis. Acomiadat el caixer capellana, a la plaça de l'església, tindrà lloc el darrer toc de fabiol i es dissoldrà la comitiva. des d'allà mateix, s'iniciarà el repartiment de l’aigua-ros per les cases del poble, mentrestrant el Fabioler anirà sonant pels carre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19.30 hores.- </w:t>
      </w:r>
      <w:r>
        <w:rPr>
          <w:b/>
          <w:i/>
          <w:sz w:val="22"/>
        </w:rPr>
        <w:t>HAVANERES</w:t>
      </w:r>
      <w:r>
        <w:rPr>
          <w:sz w:val="22"/>
        </w:rPr>
        <w:t xml:space="preserve">, actuació del grup empordanès </w:t>
      </w:r>
      <w:r>
        <w:rPr>
          <w:i/>
          <w:sz w:val="22"/>
        </w:rPr>
        <w:t>DUET.</w:t>
      </w:r>
      <w:r>
        <w:rPr>
          <w:sz w:val="22"/>
        </w:rPr>
        <w:t xml:space="preserve"> A la plaça Constituci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21.30 hores.- </w:t>
      </w:r>
      <w:r>
        <w:rPr>
          <w:b/>
          <w:i/>
          <w:sz w:val="22"/>
        </w:rPr>
        <w:t>ACTUACIÓ-CONCERT</w:t>
      </w:r>
      <w:r>
        <w:rPr>
          <w:sz w:val="22"/>
        </w:rPr>
        <w:t xml:space="preserve"> a càrrec grup mallorquí </w:t>
      </w:r>
      <w:r>
        <w:rPr>
          <w:i/>
          <w:sz w:val="22"/>
        </w:rPr>
        <w:t>CAP PELA</w:t>
      </w:r>
      <w:r>
        <w:rPr>
          <w:sz w:val="22"/>
        </w:rPr>
        <w:t xml:space="preserve"> a la plaça del Pare Camps. Amb la col·laboració de la Direcció General de Cultura del Govern de les Illes Balears i IBATU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23.30 hores.- </w:t>
      </w:r>
      <w:r>
        <w:rPr>
          <w:b/>
          <w:i/>
          <w:sz w:val="22"/>
        </w:rPr>
        <w:t xml:space="preserve">REVETLLA </w:t>
      </w:r>
      <w:r>
        <w:rPr>
          <w:sz w:val="22"/>
        </w:rPr>
        <w:t xml:space="preserve">a la mateixa plaça, amenitzada pels conjunts musicals </w:t>
      </w:r>
      <w:r>
        <w:rPr>
          <w:i/>
          <w:sz w:val="22"/>
        </w:rPr>
        <w:t>ORQUESTRA HURACAN i ORQUESTRA LINUS BAND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DILLUNS 22 DE JULIO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11.00 hores.- </w:t>
      </w:r>
      <w:r>
        <w:rPr>
          <w:b/>
          <w:i/>
          <w:sz w:val="22"/>
        </w:rPr>
        <w:t>MISSA</w:t>
      </w:r>
      <w:r>
        <w:rPr>
          <w:sz w:val="22"/>
        </w:rPr>
        <w:t xml:space="preserve"> en record dels naturals i vesins des Mercadal que han mort en el transcurs de l’a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b w:val="false"/>
          <w:sz w:val="22"/>
        </w:rPr>
        <w:t xml:space="preserve">De les 10.00 a les 14 hores. </w:t>
      </w:r>
      <w:r>
        <w:rPr>
          <w:i/>
          <w:sz w:val="22"/>
        </w:rPr>
        <w:t>ACTIVITATS DE NATACIÓ PER A TOTES LES EDATS.</w:t>
      </w:r>
      <w:r>
        <w:rPr>
          <w:b w:val="false"/>
          <w:sz w:val="22"/>
        </w:rPr>
        <w:t xml:space="preserve"> Després d’uns dies de bulla i calor festiva, circuit aquàtic, jocs i exhibició de salvament a càrrec dels socorristes de la piscina. Mostra de maneig de material de submarinisme a càrrec del centre PADI de l’Arenal d'en Castell.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En acabar, es lliuraran diplomes i records a tots els participants.</w:t>
      </w:r>
    </w:p>
    <w:p>
      <w:pPr>
        <w:pStyle w:val="Normal"/>
        <w:rPr>
          <w:sz w:val="22"/>
        </w:rPr>
      </w:pPr>
      <w:r>
        <w:rPr>
          <w:sz w:val="22"/>
        </w:rPr>
        <w:t>Organitza el Club Piscina Mercad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natació ens haurà obert les ganes de menjar, així que, acabades les activitats aquàtiques i després de dinar, reposarem energies fent un bon xobe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19.30 hores.- </w:t>
      </w:r>
      <w:r>
        <w:rPr>
          <w:b/>
          <w:i/>
          <w:sz w:val="22"/>
        </w:rPr>
        <w:t>CORREGUDES DE CAVALLS</w:t>
      </w:r>
      <w:r>
        <w:rPr>
          <w:sz w:val="22"/>
        </w:rPr>
        <w:t xml:space="preserve"> al cós de l’antic quarter d’artilleria. En acabar hi haurà jocs, traca infantil i granades xineses. Amb la col·laboració de les AMPA del col·legi públic Mare de Déu del Toro i de l’escola infantil Arc de Sant Mar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les 22.00 hores.- </w:t>
      </w:r>
      <w:r>
        <w:rPr>
          <w:b/>
          <w:i/>
          <w:sz w:val="22"/>
        </w:rPr>
        <w:t xml:space="preserve">REVETLA, </w:t>
      </w:r>
      <w:r>
        <w:rPr>
          <w:sz w:val="22"/>
        </w:rPr>
        <w:t xml:space="preserve">a la pista d’estiu, amb l’actuació de les orquestres </w:t>
      </w:r>
      <w:r>
        <w:rPr>
          <w:i/>
          <w:sz w:val="22"/>
        </w:rPr>
        <w:t>HURACAN I FEELING</w:t>
      </w:r>
      <w:r>
        <w:rPr>
          <w:sz w:val="22"/>
        </w:rPr>
        <w:t>. Ho organitza la Comissió de Festes de Sant Nicola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OMISSIÓ DE FESTES DESITJA A TOTS ELS MERCADALENCS I MERCADALENQUES UN BON SANT MARTÍ 2002 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134" w:right="1134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Forte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rte" w:hAnsi="Forte" w:cs="Forte"/>
      <w:b/>
      <w:i/>
      <w:sz w:val="1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jc w:val="both"/>
    </w:pPr>
    <w:rPr>
      <w:rFonts w:cs="Forte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2:26:00Z</dcterms:created>
  <dc:creator>Ajt. Mercadal</dc:creator>
  <dc:description/>
  <dc:language>en-US</dc:language>
  <cp:lastModifiedBy>Mallorca Web</cp:lastModifiedBy>
  <cp:lastPrinted>2002-07-03T12:28:00Z</cp:lastPrinted>
  <dcterms:modified xsi:type="dcterms:W3CDTF">2002-07-15T12:26:00Z</dcterms:modified>
  <cp:revision>2</cp:revision>
  <dc:subject/>
  <dc:title>Sant Martí 2001</dc:title>
</cp:coreProperties>
</file>